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71.html"&gt;http://www.cction.com/report/202008/181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23648;&amp;#23472;&amp;#21518;&amp;#21160;&amp;#29289;&amp;#33012;&amp;#20307;&amp;#19978;&amp;#21093;&amp;#19979;&amp;#30340;&amp;#12289;&amp;#26410;&amp;#32463;&amp;#38819;&amp;#21046;&amp;#25104;&amp;#38761;&amp;#30340;&amp;#30382;&amp;#12290;&amp;#20379;&amp;#21046;&amp;#38761;&amp;#21644;&amp;#27611;&amp;#30382;&amp;#29992;&amp;#30340;&amp;#29983;&amp;#30382;&amp;#65292;&amp;#36890;&amp;#24120;&amp;#21448;&amp;#31216;&amp;#21407;&amp;#26009;&amp;#30382;&amp;#12290;&amp;#26377;&amp;#20351;&amp;#29992;&amp;#20215;&amp;#20540;&amp;#30340;&amp;#21407;&amp;#26009;&amp;#30382;&amp;#22810;&amp;#20026;&amp;#21754;&amp;#20083;&amp;#21160;&amp;#29289;&amp;#30382;&amp;#12290;&lt;/span&gt;&lt;/div&gt;&lt;div&gt;&lt;span style="font-size: small;"&gt;&amp;nbsp; &amp;nbsp;&amp;#29983;&amp;#30382;&amp;#36890;&amp;#24120;&amp;#20998;&amp;#20026;&amp;#21046;&amp;#38761;&amp;#21407;&amp;#26009;&amp;#30382;&amp;#21644;&amp;#27611;&amp;#30382;&amp;#21407;&amp;#26009;&amp;#30382;&amp;#12290;&amp;#25353;&amp;#21160;&amp;#29289;&amp;#31181;&amp;#31867;&amp;#21487;&amp;#20998;&amp;#20026;&amp;#29275;&amp;#30382;&amp;#12289;&amp;#32650;&amp;#30382;&amp;#31867;&amp;#12289;&amp;#29482;&amp;#30382;&amp;#31561;(&amp;#34920;1);&amp;#25353;&amp;#37325;&amp;#37327;&amp;#20998;&amp;#65292;&amp;#22914;&amp;#29322;&amp;#29275;&amp;#30382;&amp;#12289;&amp;#20013;&amp;#29275;&amp;#30382;&amp;#21644;&amp;#22823;&amp;#29275;&amp;#30382;&amp;#31561;&amp;#65307;&amp;#25353;&amp;#21160;&amp;#29289;&amp;#38604;&amp;#38596;&amp;#20998;&amp;#65292;&amp;#22914;&amp;#20844;&amp;#29275;&amp;#30382;&amp;#12289;&amp;#27597;&amp;#29275;&amp;#30382;&amp;#12289;&amp;#38409;&amp;#29275;&amp;#30382;&amp;#21644;&amp;#32974;&amp;#29275;&amp;#30382;&amp;#31561;&amp;#65307;&amp;#25353;&amp;#29983;&amp;#20135;&amp;#23395;&amp;#33410;&amp;#20998;&amp;#65292;&amp;#26377;&amp;#26149;&amp;#30382;&amp;#12289;&amp;#22799;&amp;#30382;&amp;#12289;&amp;#31179;&amp;#30382;&amp;#12289;&amp;#20908;&amp;#30382;&amp;#12290;&amp;#21046;&amp;#38761;&amp;#21407;&amp;#26009;&amp;#30382;&amp;#24120;&amp;#25353;&amp;#38450;&amp;#33104;&amp;#26041;&amp;#27861;&amp;#20998;&amp;#31867;&amp;#65288;&amp;#34920;2&amp;#65289;&amp;#65292;&amp;#27611;&amp;#30382;&amp;#21407;&amp;#26009;&amp;#30382;&amp;#36824;&amp;#21487;&amp;#25353;&amp;#27611;&amp;#34987;&amp;#30340;&amp;#24418;&amp;#24577;&amp;#20998;&amp;#20026;&amp;#23567;&amp;#27611;&amp;#32454;&amp;#30382;&amp;#12289;&amp;#22823;&amp;#27611;&amp;#32454;&amp;#30382;&amp;#12289;&amp;#31895;&amp;#27611;&amp;#30382;&amp;#21644;&amp;#26434;&amp;#27611;&amp;#30382;&amp;#12290;&lt;/span&gt;&lt;/div&gt;&lt;div align="center"&gt;&lt;span style="font-size: small;"&gt;2018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20986;&amp;#21475;&amp;#24773;&amp;#20917;&lt;/span&gt;&lt;/div&gt;&lt;div align="center"&gt;&lt;span style="font-size: small;"&gt;&lt;img src="/sitedata/resource/images/202008/20200808110214_m.png" excmsresource="resource:28075:m:1:/sitedata/resource/images/202008/20200808110214_m.png" alt="" /&gt;&lt;/span&gt;&lt;/div&gt;&lt;div align="center"&gt;&lt;span style="font-size: small;"&gt;2018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6827;&amp;#21475;&amp;#24773;&amp;#20917;&lt;/span&gt;&lt;/div&gt;&lt;div align="center"&gt;&lt;span style="font-size: small;"&gt;&lt;img src="/sitedata/resource/images/202008/20200808110214ts_m.png" excmsresource="resource:28076:m:1:/sitedata/resource/images/202008/20200808110214ts_m.png" alt="" /&gt;&lt;/span&gt;&lt;/div&gt;&lt;div&gt;&lt;span style="font-size: small;"&gt;&amp;nbsp; &amp;nbsp;&amp;#20013;&amp;#20225;&amp;#39038;&amp;#38382;&amp;#32593;&amp;#21457;&amp;#24067;&amp;#30340;&amp;#12298;2020-2026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0998;&amp;#26512;&amp;#19982;&amp;#25237;&amp;#36164;&amp;#21069;&amp;#26223;&amp;#25253;&amp;#21578;&amp;#12299;&amp;#20849;&amp;#20843;&amp;#31456;&amp;#12290;&amp;#39318;&amp;#20808;&amp;#20171;&amp;#32461;&amp;#20102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4066;&amp;#22330;&amp;#21457;&amp;#23637;&amp;#29615;&amp;#22659;&amp;#12289;&amp;#20854;&amp;#20182;&amp;#29983;&amp;#30382;&amp;#65288;&amp;#40092;&amp;#30340;&amp;#12289;&amp;#30416;&amp;#33100;&amp;#30340;&amp;#12289;&amp;#24178;&amp;#30340;&amp;#12289;&amp;#30707;&amp;#28784;&amp;#28024;&amp;#28173;&amp;#30340;&amp;#31561;&amp;#65289;&amp;#25972;&amp;#20307;&amp;#36816;&amp;#34892;&amp;#24577;&amp;#21183;&amp;#31561;&amp;#65292;&amp;#25509;&amp;#30528;&amp;#20998;&amp;#26512;&amp;#20102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4066;&amp;#22330;&amp;#36816;&amp;#34892;&amp;#30340;&amp;#29616;&amp;#29366;&amp;#65292;&amp;#28982;&amp;#21518;&amp;#20171;&amp;#32461;&amp;#20102;&amp;#20854;&amp;#20182;&amp;#29983;&amp;#30382;&amp;#65288;&amp;#40092;&amp;#30340;&amp;#12289;&amp;#30416;&amp;#33100;&amp;#30340;&amp;#12289;&amp;#24178;&amp;#30340;&amp;#12289;&amp;#30707;&amp;#28784;&amp;#28024;&amp;#28173;&amp;#30340;&amp;#31561;&amp;#65289;&amp;#24066;&amp;#22330;&amp;#31454;&amp;#20105;&amp;#26684;&amp;#23616;&amp;#12290;&amp;#38543;&amp;#21518;&amp;#65292;&amp;#25253;&amp;#21578;&amp;#23545;&amp;#20854;&amp;#20182;&amp;#29983;&amp;#30382;&amp;#65288;&amp;#40092;&amp;#30340;&amp;#12289;&amp;#30416;&amp;#33100;&amp;#30340;&amp;#12289;&amp;#24178;&amp;#30340;&amp;#12289;&amp;#30707;&amp;#28784;&amp;#28024;&amp;#28173;&amp;#30340;&amp;#31561;&amp;#65289;&amp;#20570;&amp;#20102;&amp;#37325;&amp;#28857;&amp;#20225;&amp;#19994;&amp;#32463;&amp;#33829;&amp;#29366;&amp;#20917;&amp;#20998;&amp;#26512;&amp;#65292;&amp;#26368;&amp;#21518;&amp;#20998;&amp;#26512;&amp;#20102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1457;&amp;#23637;&amp;#36235;&amp;#21183;&amp;#19982;&amp;#25237;&amp;#36164;&amp;#39044;&amp;#27979;&amp;#12290;&amp;#24744;&amp;#33509;&amp;#24819;&amp;#23545;&amp;#20854;&amp;#20182;&amp;#29983;&amp;#30382;&amp;#65288;&amp;#40092;&amp;#30340;&amp;#12289;&amp;#30416;&amp;#33100;&amp;#30340;&amp;#12289;&amp;#24178;&amp;#30340;&amp;#12289;&amp;#30707;&amp;#28784;&amp;#28024;&amp;#28173;&amp;#30340;&amp;#31561;&amp;#65289;&amp;#20135;&amp;#19994;&amp;#26377;&amp;#20010;&amp;#31995;&amp;#32479;&amp;#30340;&amp;#20102;&amp;#35299;&amp;#25110;&amp;#32773;&amp;#24819;&amp;#25237;&amp;#36164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amp;#29983;&lt;/b&gt;&lt;/span&gt;&lt;b&gt;&lt;a href="http://www.cction.com/report/202008/180473.html"&gt;&lt;span style="font-size: small;"&gt;&amp;#30382;&lt;/span&gt;&lt;/a&gt;&lt;/b&gt;&lt;span style="font-size: small;"&gt;&lt;b&gt;&amp;#65288;&amp;#40092;&amp;#30340;&amp;#12289;&amp;#30416;&amp;#33100;&amp;#30340;&amp;#12289;&amp;#24178;&amp;#30340;&amp;#12289;&amp;#30707;&amp;#28784;&amp;#28024;&amp;#28173;&amp;#30340;&amp;#31561;&amp;#65289;&amp;#34892;&amp;#19994;&amp;#30456;&amp;#20851;&amp;#27010;&amp;#36848;&lt;/b&gt;&lt;/span&gt;&lt;/div&gt;&lt;div&gt;&lt;span style="font-size: small;"&gt;&amp;#31532;.&amp;#19968;&amp;#33410; 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25152;&amp;#23646;&amp;#34892;&amp;#19994;&amp;#24066;&amp;#22330;&amp;#20379;&amp;#38656;&amp;#20998;&amp;#26512;&lt;/b&gt;&lt;/span&gt;&lt;/div&gt;&lt;div&gt;&lt;span style="font-size: small;"&gt;&amp;#31532;.&amp;#19968;&amp;#33410; 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24066;&amp;#22330;&amp;#20379;&amp;#32473;&amp;#29366;&amp;#20917;&lt;/span&gt;&lt;/div&gt;&lt;div&gt;&lt;span style="font-size: small;"&gt;&amp;#19968;&amp;#12289;2012-2018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20135;&amp;#37327;&amp;#20998;&amp;#26512;&lt;/span&gt;&lt;/div&gt;&lt;div&gt;&lt;span style="font-size: small;"&gt;&amp;#20108;&amp;#12289;2020-2026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20135;&amp;#37327;&amp;#39044;&amp;#27979;&lt;/span&gt;&lt;/div&gt;&lt;div&gt;&lt;span style="font-size: small;"&gt;&amp;#31532;&amp;#20108;&amp;#33410; 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24066;&amp;#22330;&amp;#38656;&amp;#27714;&amp;#29366;&amp;#20917;&lt;/span&gt;&lt;/div&gt;&lt;div&gt;&lt;span style="font-size: small;"&gt;&amp;#19968;&amp;#12289;2012-2018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8656;&amp;#27714;&amp;#20998;&amp;#26512;&lt;/span&gt;&lt;/div&gt;&lt;div&gt;&lt;span style="font-size: small;"&gt;&amp;#20108;&amp;#12289;2020-2026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8656;&amp;#27714;&amp;#39044;&amp;#27979;&lt;/span&gt;&lt;/div&gt;&lt;div&gt;&lt;span style="font-size: small;"&gt;&amp;#31532;&amp;#19977;&amp;#33410; 2012-2018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0135;&amp;#19994;&amp;#38142;&amp;#20998;&amp;#26512;&lt;/b&gt;&lt;/span&gt;&lt;/div&gt;&lt;div&gt;&lt;span style="font-size: small;"&gt;&amp;#31532;.&amp;#19968;&amp;#33410; 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0135;&amp;#19994;&amp;#38142;&amp;#27010;&amp;#36848;&lt;/span&gt;&lt;/div&gt;&lt;div&gt;&lt;span style="font-size: small;"&gt;&amp;#31532;&amp;#20108;&amp;#33410; &amp;#20854;&amp;#20182;&amp;#29983;&amp;#30382;&amp;#65288;&amp;#40092;&amp;#30340;&amp;#12289;&amp;#30416;&amp;#33100;&amp;#30340;&amp;#12289;&amp;#24178;&amp;#30340;&amp;#12289;&amp;#30707;&amp;#28784;&amp;#28024;&amp;#28173;&amp;#30340;&amp;#31561;&amp;#6528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854;&amp;#20182;&amp;#29983;&amp;#30382;&amp;#65288;&amp;#40092;&amp;#30340;&amp;#12289;&amp;#30416;&amp;#33100;&amp;#30340;&amp;#12289;&amp;#24178;&amp;#30340;&amp;#12289;&amp;#30707;&amp;#28784;&amp;#28024;&amp;#28173;&amp;#30340;&amp;#31561;&amp;#6528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0854;&amp;#20182;&amp;#29983;&amp;#30382;&amp;#65288;&amp;#40092;&amp;#30340;&amp;#12289;&amp;#30416;&amp;#33100;&amp;#30340;&amp;#12289;&amp;#24178;&amp;#30340;&amp;#12289;&amp;#30707;&amp;#28784;&amp;#28024;&amp;#28173;&amp;#30340;&amp;#31561;&amp;#65289;&amp;#25152;&amp;#23646;&amp;#34892;&amp;#19994;&amp;#36827;&amp;#20986;&amp;#21475;&amp;#25968;&amp;#25454;&amp;#20998;&amp;#26512;&lt;/b&gt;&lt;/span&gt;&lt;/div&gt;&lt;div align="center"&gt;&lt;span style="font-size: small;"&gt;2018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6827;&amp;#20986;&amp;#21475;&amp;#24635;&amp;#25968;&amp;#24773;&amp;#20917;&lt;/span&gt;&lt;/div&gt;&lt;div align="center"&gt;&lt;span style="font-size: small;"&gt;&lt;img src="/sitedata/resource/images/202008/20200808110214pk_m.png" excmsresource="resource:28077:m:1:/sitedata/resource/images/202008/20200808110214pk_m.png" alt="" /&gt;&lt;/span&gt;&lt;/div&gt;&lt;div&gt;&lt;span style="font-size: small;"&gt;&amp;#31532;.&amp;#19968;&amp;#33410; 2012-2018&amp;#24180;&amp;#20854;&amp;#20182;&amp;#29983;&amp;#30382;&amp;#65288;&amp;#40092;&amp;#30340;&amp;#12289;&amp;#30416;&amp;#33100;&amp;#30340;&amp;#12289;&amp;#24178;&amp;#30340;&amp;#12289;&amp;#30707;&amp;#28784;&amp;#28024;&amp;#28173;&amp;#30340;&amp;#31561;&amp;#6528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0854;&amp;#20182;&amp;#29983;&amp;#30382;&amp;#65288;&amp;#40092;&amp;#30340;&amp;#12289;&amp;#30416;&amp;#33100;&amp;#30340;&amp;#12289;&amp;#24178;&amp;#30340;&amp;#12289;&amp;#30707;&amp;#28784;&amp;#28024;&amp;#28173;&amp;#30340;&amp;#31561;&amp;#6528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20854;&amp;#20182;&amp;#29983;&amp;#30382;&amp;#65288;&amp;#40092;&amp;#30340;&amp;#12289;&amp;#30416;&amp;#33100;&amp;#30340;&amp;#12289;&amp;#24178;&amp;#30340;&amp;#12289;&amp;#30707;&amp;#28784;&amp;#28024;&amp;#28173;&amp;#30340;&amp;#31561;&amp;#65289;&amp;#29983;&amp;#20135;&amp;#21378;&amp;#21830;&amp;#31454;&amp;#20105;&amp;#21147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5237;&amp;#36164;&amp;#21069;&amp;#26223;&amp;#20998;&amp;#26512;&lt;/span&gt;&lt;/div&gt;&lt;div&gt;&lt;span style="font-size: small;"&gt;&amp;#19968;&amp;#1228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1457;&amp;#23637;&amp;#21069;&amp;#26223;&lt;/span&gt;&lt;/div&gt;&lt;div&gt;&lt;span style="font-size: small;"&gt;&amp;#20108;&amp;#12289;&amp;#20854;&amp;#20182;&amp;#29983;&amp;#30382;&amp;#65288;&amp;#40092;&amp;#30340;&amp;#12289;&amp;#30416;&amp;#33100;&amp;#30340;&amp;#12289;&amp;#24178;&amp;#30340;&amp;#12289;&amp;#30707;&amp;#28784;&amp;#28024;&amp;#28173;&amp;#30340;&amp;#31561;&amp;#65289;&amp;#21457;&amp;#23637;&amp;#36235;&amp;#21183;&amp;#20998;&amp;#26512;&lt;/span&gt;&lt;/div&gt;&lt;div&gt;&lt;span style="font-size: small;"&gt;&amp;#19977;&amp;#12289;&amp;#20854;&amp;#20182;&amp;#29983;&amp;#30382;&amp;#65288;&amp;#40092;&amp;#30340;&amp;#12289;&amp;#30416;&amp;#33100;&amp;#30340;&amp;#12289;&amp;#24178;&amp;#30340;&amp;#12289;&amp;#30707;&amp;#28784;&amp;#28024;&amp;#28173;&amp;#30340;&amp;#31561;&amp;#65289;&amp;#24066;&amp;#22330;&amp;#21069;&amp;#26223;&amp;#20998;&amp;#26512;&lt;/span&gt;&lt;/div&gt;&lt;div&gt;&lt;span style="font-size: small;"&gt;&amp;#31532;&amp;#20108;&amp;#33410; 2020-2026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20854;&amp;#20182;&amp;#29983;&amp;#30382;&amp;#65288;&amp;#40092;&amp;#30340;&amp;#12289;&amp;#30416;&amp;#33100;&amp;#30340;&amp;#12289;&amp;#24178;&amp;#30340;&amp;#12289;&amp;#30707;&amp;#28784;&amp;#28024;&amp;#28173;&amp;#30340;&amp;#31561;&amp;#6528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0854;&amp;#20182;&amp;#29983;&amp;#30382;&amp;#65288;&amp;#40092;&amp;#30340;&amp;#12289;&amp;#30416;&amp;#33100;&amp;#30340;&amp;#12289;&amp;#24178;&amp;#30340;&amp;#12289;&amp;#30707;&amp;#28784;&amp;#28024;&amp;#28173;&amp;#30340;&amp;#31561;&amp;#6528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854;&amp;#20182;&amp;#29983;&amp;#30382;&amp;#65288;&amp;#40092;&amp;#30340;&amp;#12289;&amp;#30416;&amp;#33100;&amp;#30340;&amp;#12289;&amp;#24178;&amp;#30340;&amp;#12289;&amp;#30707;&amp;#28784;&amp;#28024;&amp;#28173;&amp;#30340;&amp;#31561;&amp;#6528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854;&amp;#20182;&amp;#29983;&amp;#30382;&amp;#65288;&amp;#40092;&amp;#30340;&amp;#12289;&amp;#30416;&amp;#33100;&amp;#30340;&amp;#12289;&amp;#24178;&amp;#30340;&amp;#12289;&amp;#30707;&amp;#28784;&amp;#28024;&amp;#28173;&amp;#30340;&amp;#31561;&amp;#6528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854;&amp;#20182;&amp;#29983;&amp;#30382;&amp;#65288;&amp;#40092;&amp;#30340;&amp;#12289;&amp;#30416;&amp;#33100;&amp;#30340;&amp;#12289;&amp;#24178;&amp;#30340;&amp;#12289;&amp;#30707;&amp;#28784;&amp;#28024;&amp;#28173;&amp;#30340;&amp;#31561;&amp;#6528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0135;&amp;#19994;&amp;#38142;&lt;/span&gt;&lt;/div&gt;&lt;div&gt;&lt;span style="font-size: small;"&gt;&amp;#22270;&amp;#34920;&amp;#65306;2011-2018&amp;#24180;&amp;#25105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36153;&amp;#29992;&amp;#20351;&amp;#29992;&amp;#32479;&amp;#35745;&amp;#22270;&lt;/span&gt;&lt;/div&gt;&lt;div&gt;&lt;span style="font-size: small;"&gt;&amp;#22270;&amp;#34920;&amp;#65306;2011-2018&amp;#24180;&amp;#25105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4066;&amp;#22330;&amp;#20379;&amp;#32473;&lt;/span&gt;&lt;/div&gt;&lt;div&gt;&lt;span style="font-size: small;"&gt;&amp;#22270;&amp;#34920;&amp;#65306;2011-2018&amp;#24180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4066;&amp;#22330;&amp;#38656;&amp;#27714;&lt;/span&gt;&lt;/div&gt;&lt;div&gt;&lt;span style="font-size: small;"&gt;&amp;#22270;&amp;#34920;&amp;#65306;2011-2018&amp;#24180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4066;&amp;#22330;&amp;#35268;&amp;#27169;&lt;/span&gt;&lt;/div&gt;&lt;div&gt;&lt;span style="font-size: small;"&gt;&amp;#22270;&amp;#34920;&amp;#65306;&amp;#20854;&amp;#20182;&amp;#29983;&amp;#30382;&amp;#65288;&amp;#40092;&amp;#30340;&amp;#12289;&amp;#30416;&amp;#33100;&amp;#30340;&amp;#12289;&amp;#24178;&amp;#30340;&amp;#12289;&amp;#30707;&amp;#28784;&amp;#28024;&amp;#28173;&amp;#30340;&amp;#31561;&amp;#65289;&amp;#25152;&amp;#23646;&amp;#34892;&amp;#19994;&amp;#29983;&amp;#21629;&amp;#21608;&amp;#26399;&amp;#21028;&amp;#26029;&lt;/span&gt;&lt;/div&gt;&lt;div&gt;&lt;span style="font-size: small;"&gt;&amp;#22270;&amp;#34920;&amp;#65306;&amp;#20854;&amp;#20182;&amp;#29983;&amp;#30382;&amp;#65288;&amp;#40092;&amp;#30340;&amp;#12289;&amp;#30416;&amp;#33100;&amp;#30340;&amp;#12289;&amp;#24178;&amp;#30340;&amp;#12289;&amp;#30707;&amp;#28784;&amp;#28024;&amp;#28173;&amp;#30340;&amp;#31561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4066;&amp;#22330;&amp;#35268;&amp;#27169;&amp;#39044;&amp;#27979;&lt;/span&gt;&lt;/div&gt;&lt;div&gt;&lt;span style="font-size: small;"&gt;&amp;#22270;&amp;#34920;&amp;#65306;2020-2026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0379;&amp;#32473;&amp;#39044;&amp;#27979;&lt;/span&gt;&lt;/div&gt;&lt;div&gt;&lt;span style="font-size: small;"&gt;&amp;#22270;&amp;#34920;&amp;#65306;2020-2026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38656;&amp;#27714;&amp;#39044;&amp;#27979;&lt;/span&gt;&lt;/div&gt;&lt;div&gt;&lt;span style="font-size: small;"&gt;&amp;#22270;&amp;#34920;&amp;#65306;2020-2026&amp;#24180;&amp;#20013;&amp;#22269;&amp;#20854;&amp;#20182;&amp;#29983;&amp;#30382;&amp;#65288;&amp;#40092;&amp;#30340;&amp;#12289;&amp;#30416;&amp;#33100;&amp;#30340;&amp;#12289;&amp;#24178;&amp;#30340;&amp;#12289;&amp;#30707;&amp;#28784;&amp;#28024;&amp;#28173;&amp;#30340;&amp;#31561;&amp;#65289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71.html"&gt;http://www.cction.com/report/202008/181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